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As you know, I have been with [Company's Name] for [Duration of Employment], and during that time, I have continuously strived to contribute to our team's success and the overall goal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specific time period], I have taken on additional responsibilities including [specific tasks/projects], which have not only enhanced my skills but have also positively impacted our team's performance. [Provide specific examples of your contributions and accomplishments that directly relate to the company's goals or bottom l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current market trends for my position, I believe that a salary adjustment is warranted. According to [provide relevant salary data or market analysis], the industry standard for my role typically falls within the range of [insert salary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committed to [Company's Name] and am excited about the future projects we have planned. I genuinely believe that a salary increase will not only reflect my contributions but will also serve as a motivation for me to continue delivering exceptional results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the possibility of a salary review. Thank you for considering my request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