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[Date of Joining], I have taken on additional responsibilities, contributed to key projects, and consistently aimed to exceed performanc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my key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specif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new responsibilitie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metrics or examples of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my ongoing commitment to the company, I believe a salary adjustment would reflect my efforts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with you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