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[briefly describe your contributions, achievements, or any additional responsibilities taken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positive impact on [team/project/company], I believe that my efforts warrant a discussion regarding a salary enhancement. According to my research and market analysis, the typical salary range for my position is [insert salary range], and I would appreciate a reconsideration of my current compensation in light of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Company's Name] and look forward to continuing to contribute to our success. I would appreciate the opportunity to discuss this matter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