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my current salary. I have enjoyed working at [Company's Name] for [duration of employment] and am proud of the contributions I have made during this time, including [mention specific achievements, responsibiliti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dedication to the company and my increased responsibilities, I believe that a salary adjustment is warranted. According to [mention any relevant market research or industry standards], the compensation for my position has changed, and I am seeking to align my salary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to explore how my contributions can be more adequately reflected in my compensation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