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review of my current sal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ly, I would like to express my gratitude for the opportunities I've had at [Company's Name] and the support you have provided. I am proud to be a part of this team, and I am committed to contributing to our collective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the past [duration], I have taken on additional responsibilities such as [list specific tasks or projects]. Not only have these experiences enhanced my skills, but they have also positively impacted our team's performance and overall company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researched the current market rates for my position, and I believe that a salary adjustment would reflect my contributions and align my compensation with industry standa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this matter further at your earliest convenience. 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