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alary Inc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view of my current salary based on my contributions to [Company's Name], particularly in the past [duration, e.g., year, six mon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joining the company, I have taken on additional responsibilities and have successfully [mention any specific accomplishments, projects, or contributions]. These efforts have resulted in [quantifiable outcomes, such as increased sales, improved efficiency, etc.], which I believe have positively impacted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se contributions, I would like to discuss the possibility of a salary increment to better reflect my current role and responsibilities. According to [market research, industry standards], the average salary for my position is [insert figure], and I believe an adjustment would not only be justified but also encouraged by my dedication and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, and I am looking forward to discussing this matter further at your convenience. Thank you for your tim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