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eview in light of my contributions to [Company's Name] over the past [duration since last re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on additional responsibilities, including [list specific responsibilities or projects], which have significantly benefited our team and company objectives. Additionally, my efforts in [mention any achievements or successes, e.g., meeting targets, enhancing processes, training others] have resulted in [quantifiable resul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market trends and my role's evolving nature, I believe that a review of my current salary is warranted. According to [mention any relevant market research or salary benchmarks] the typical compensation for my position is [insert range or average salary], which reflects my current contributions and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my work at [Company's Name] and am committed to contributing to our success. I would appreciate the opportunity to discuss this matter further and explore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