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numerous responsibilities and have contributed to [mention any significant projects or achievements]. I believe my efforts have positively impacted our team's success and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increasing responsibilities in my role as [Your Job Title], I would like to discuss the possibility of a salary adjustment that reflects my performance and aligns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welcome the opportunity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