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increment based on my contributions to [Company's Name] since [your start date/last salary revie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successfully [mention specific achievements, responsibilities, or projects]. These accomplishments have [describe impact on team or company, such as increased revenue, improved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tributions and the current market standards for my role, I believe a review of my salary is warranted. I am confident that my ongoing commitment to the team and the company justifie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tential adjustment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