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based on my contributions to [Company's Name] and the evolving responsibilities of my rol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, e.g., "year"], I have taken on additional responsibilities, including [specific examples of your contributions]. These efforts have resulted in [quantifiable results, e.g., "increased sales by 20%" or "enhanced team efficiency"], which I believe have positively impacted our team's performance and the company's overal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se accomplishments and my ongoing commitment to [Company's Name], I kindly request a meeting to discuss the possibility of a salary adjustment. I am confident that my contributions warrant a review of my compensation, which aligns with industry standards for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