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to [Company's Name] and the evolving responsibilities I have undertaken since my start dat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[duration], I have successfully [briefly list accomplishments or added responsibilities], which I believe have positively impacted our team's performance and the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research and the industry standards for my position, I believe that a salary adjustment is warranted. I would appreciate the opportunity to discuss this matter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