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I have enjoyed being part of [Company's Name] for [duration of employment], during which time I have taken on additional responsibilities and contributed to several key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briefly outline your achievements, contributions, and any increased responsibilities you have taken on since your last salary re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current market trends for my position, I believe that a salary increase would be appropriate. I am committed to continuing to excel in my role and contribute to the succes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am hopeful we can schedul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