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due to [briefly state reason, e.g., increased responsibilities, market research, performanc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mention the time period, e.g., the last salary review or date when you joined], I have taken on additional responsibilities such as [list specific responsibilities or projects]. I believe these contributions have positive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current industry standards, I would like to discuss a salary adjustment that reflects my contributions and aligns with the market value for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meet at your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