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, based on your performance and contributions to [Company's Name], we have decided to grant you a salary increment. Effective [Effective Date], your new salary will be [New Salary 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rement is a reflection of your hard work, dedication, and commitment to excellence in your role as [Employee's Job Title]. We appreciate your efforts in [mention specific achievements or contributions], and we are excited to see your continued growth and success with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your manager or HR if you have any questions regarding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ongoing contributions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