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nsideration for a pay raise based on my contributions and performance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ompany's Name], I have taken on various responsibilities, including [specific responsibilities or projects], which have resulted in [specific results or achievements]. I believe that my efforts have positively impacted our team and the overall success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ducting some research on industry standards and considering my current salary, I would like to discuss the possibility of a salary adjustment that reflects my contributions and aligns with the market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would welcome the opportunity to discuss this further at your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