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increment based on my contributions and performance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Company's Name], I have [briefly outline key achievements, responsibilities, and contributions]. I believe that my efforts have had a positive impact on the team and the compan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my achievements and the value I continue to bring to the organization, I kindly request a review of my current salary. I have researched industry standards and found that my current compensation is [mention any relevant data or statist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would welcome the opportunity to discuss this further at your convenience. Thank you for your ongoing support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