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's Name] and the evolving responsibilities of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successfully [mention specific achievements, contributions, or projects that demonstrate your value]. These accomplishments have not only [explain how your work has benefited the company, e.g., increased revenue, enhanced team performance, improved processes], but they also align with the company's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taken on [mention any additional responsibilities or roles], which have further increased my value to the team. I have actively sought opportunities for professional growth, including [mention any relevant training, certifications, or skills you have develop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is context, I would like to discuss a salary adjustment that reflects my contributions and the market standards for my position. According to [mention any market research or salary surveys], the typical salary for [Your Job Title] is [provide relevant figures], which is above my current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continuing my work at [Company's Name] and contributing to our collective success. I believe that an increase in my salary would not only reflect my commitment but also serve to motivate me further in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with you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