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lary Increas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joining [Company's Name] as a [Your Job Title] on [Start Date], I have consistently strived to contribute to our team and the company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ole, I have [briefly mention your achievements, responsibilities, and any positive impacts you've made]. Given my contributions and the growth in my responsibilities, I believe a review of my compensation is warra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t your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