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, considering my contributions and the value I bring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employment], I have taken on additional responsibilities, including [specific tasks or projects]. My efforts have resulted in [specific achievements or outcomes], which I believe significantly support our team and the overall goals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researched the market rates for similar positions and found that my current compensation is below the average for someone with my experience and qualifications. I am committed to continuing my professional growth and contributing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the potential for a salary adjustment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