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discuss the possibility of a salary increment based on my contributions and the results I have delivered during my time in [Your Position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taken on additional responsibilities such as [list specific responsibilities or projects], which have resulted in [mention any achievements, improvements, or contributions to the company]. Given these contributions and an increase in my workload, I believe a review of my current salary is warr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my research on industry standards and average salaries for similar roles, I have found that [mention any relevant salary data or benchmarks]. I am confident that an adjustment in my compensation would reflect my commitment to [Company Name] and my continue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and discuss this furth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