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my current salary and propose an adjustment based on my contributions to [Company's Name] and the increased responsibilities I have take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y start date on [Start Date], I have diligently contributed to [mention specific projects, achievements, or responsibilities]. My commitment to our team and my performance metrics, including [mention any quantifiable achievements], have further demonstrated my value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growth of my role and the industry standards for my position, I believe it is appropriate to review my current salary. I would appreciate the opportunity to discuss this matter further and explore the possibility of a salary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