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justment based on my contributions and performanc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the team as [Your Job Title] on [Start Date], I have taken on additional responsibilities, including [mention specific tasks or projects]. I believe my contributions have positively impacted our team's success, particularly in [mention specific achievements or metric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my dedication and the increased scope of my role, I respectfully request a review of my current salary. According to market research and industry standards for similar positions, I believe an adjustment would be appropriate to reflect my contributions and the value I bring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happy to discuss this matter further at your convenience. 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