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following your performance review and in recognition of your contributions to [Company Name], your salary will be increased effective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alary will be [New Salary Amount] per [hour/year]. This increment reflects our appreciation for your hard work and dedication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HR Manager or Supervisor's Name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well-deserved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