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 at [Company's Name], I have taken on additional responsibilities and contributed to [specific projects or achievements]. These efforts have resulted in [specific results or improvements to the company, such as increased sales, improved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current market rates for my position, I believe a salary adjustment is warranted. I have researched industry benchmarks and found that the average salary for my role is [provide relevant salary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, and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