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greatly enjoyed my role as [Your Job Title] and believe my contributions have positively impacted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taken on additional responsibilities, including [list specific projects or tasks]. Given my performance and the current market standards for my position, I would appreciate your consideration for a salar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this matter with you and exploring how we can move forward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