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view of my current salary. As you know, I have been with [Company's Name] for [duration] and during this time, I have taken on numerous responsibilities and have consistently worked towards contributing to the company'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outline your achievements, contributions, and any additional responsibilities you have taken on since your last salary review. Include specific examples and metric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ontributions I have made, as well as the results of recent [industry salary benchmarks, performance reviews, etc.], I believe that a salary adjustment is appropriate. I have researched comparable positions within our industry, and my findings indicate that my current remuneration does not reflect my marke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[Company's Name] and remain committed to my role and responsibilities. I believe that with a salary enhancement, I would be even more motivated to strive for excellence and contribute positively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request further and explore any possibilities. 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