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review of my current salary. Over the past [duration], I have taken on additional responsibilities and have successfully [briefly mention specific contributions or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contributions have positively impacted the team and the company, and I would appreciate the opportunity to discuss a salary increment that reflects my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discussing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