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alary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[your start date] with [Company's Name], I have taken on [briefly mention your responsibilities and achievements]. I believe that my contributions, including [specific examples of your impact or successes], have positively influenced our team and the organization as a wh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performance and the industry standards for my role, I would like to discuss the possibility of a salary revision. I am confident that an adjustment would reflect my current contributions and commitment to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would be happy to meet with you at your earliest convenienc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