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current owner of the vehicle described below, hereby consent to the transfer of ownership of the vehic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confirmation that I am the legal owner of the above-mentioned vehicle and that I am transferring ownership to you as of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hat the vehicle is sold as-is, and I am not responsible for any future defects or issue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the vehicle's titl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