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Sal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agreement regarding the sale of my vehicle, the details of which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dometer Reading: [Odometer Reading] m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e Pri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reed sale price for the vehicle is [$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Meth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will be made via [Cash, Check, Bank Transf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action D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 will take plac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ceipt of the full payment, I will provide you with the signed title and any other necessary documents required for the transfer of 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your acceptance of this agreement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by Buy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Buyer's Name], agree to the terms outlined in this Vehicle Sale Transaction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