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hicle Sale Ownership Transf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gree to transfer the ownership of my vehicle, details of which are listed below, to [Recipi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le date is [Sale Date], and the sale amount is [Sale Amount]. By signing this letter, I confirm that I am the rightful owner of the vehicle and have the authority to sell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the transfer of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