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ale of my [make, model, year of vehicle] with Vehicle Identification Number (VIN): [V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Price:** $[Sal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[Cash, Check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is sold "as-is," and I confirm that I have disclosed any known issues. The sale is finalized as of [Date of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additional documents needed for the sale, including the title and bill of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