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Vehicle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urchase the [make, model, year of the vehicle] currently owned by you. The details of the proposed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ehicle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leage: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chase Pri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am willing to offer [Price] for the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Metho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ayment will be made via [Cash, Certified Check, Wire Transf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spection and Approva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would like to conduct a thorough inspection of the vehicle before the final sale, tentatively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Dat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propose to complete the transaction by [Clos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ditional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terms or conditions related to the sa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expression of my interest in the purchase and is intended to outline the basic terms of the sale. If you agree to these terms, please sign below and return a copy to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on: 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