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Sale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for the sale of the following vehic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: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: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age: [Current 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e Pri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sale price for the vehicle is [$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Ter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yment shall be made in full via [Cash/Bank Transfer/Cheque] on or before [Pay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dition of the Vehic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yer acknowledges that the vehicle is sold "as is" with no warranties or guarant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iabil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ler is not liable for any damages or accidents occurring after the sale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fer of Ownership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ler agrees to provide the necessary documents for the transfer of ownership upon receipt of full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indicate your acceptance of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