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Sale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u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confirm the sale of the vehicle detail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: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: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: [V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eage: [Mile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le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 Price: [Sale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osit Received: [Deposi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ing Balance: [Remaining Bal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Method: [Payment Meth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 Date: [Sal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hicle will be sold "as-is," and I confirm that there are no outstanding liens or encumbrances on the vehicle. Please review the information above and let me know if there are any discrepan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busines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