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le Commi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mmit to selling my vehicle describ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**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**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**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**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age**: [Vehicle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 sale price for the vehicle is [Sale Price] to be paid in the method of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 transferring the ownership of the vehicle upon receipt of the full payment and completing all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itment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