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Sale Agreement is made on [Date] between [Your Name] (Seller) and [Buyer's Name] (Bu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ale price of the vehicle is [Amount in Words] ($[Amount in Number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yer agrees to pay the Seller via [Payment Method, e.g., cash, check, bank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Veh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sold "as-is" with no warranties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Vehicle Sal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Se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(Bu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