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Vehicle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cknowledge the sale of the following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e Price: [Sal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confirmation that the vehicle was sold on [Sale Date]. We appreciate your business and trust that you are satisfied with your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