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decided to sell my car, a [Year] [Make] [Model], which is currently in [condition/working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 someone you know may be interested in purchasing the vehicle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