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ar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e sale of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:** [Car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Ca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Car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Vehicle Identification Number)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e Price:**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ale:** [Date of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yer's Name:**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yer's Address:** 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confirms that the aforementioned vehicle has been sold to the buyer listed above and that I, the seller, have received the full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complete your record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