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/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Sal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urchase! Below is the receipt for your vehicl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ipt No:**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Sal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Price: $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e-in Allowance: $[Trade-in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s Tax: $[Sales 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- Cash, Credit Card, Financ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Details - Account Number, Transaction ID, etc.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Dealership/Business Name]. Please keep this receip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/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