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Car Sale No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Exciting Car Sal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a special sale on our range of vehic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Inser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:** [Insert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Dealership Nam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atured Vehicl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Car Make &amp; Mode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: [Inser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leage: [Inser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atures: [Insert Key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Car Make &amp; Mode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: [Inser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leage: [Inser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atures: [Insert Key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Off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any discounts, financing options, or trade-in off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contact us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Inser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Inser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helping you find your perfect car at our sa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