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Your Car Sal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u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requested vehicle, [Car Make and Model], is now available fo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r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el: [Car Mo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ar: [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ce: [Sale Pr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eage: [Mile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dition: [New/U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xt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confirm your interest by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hedule an appointment for a test drive: [Contact Details or Booking Lin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ncing options 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les Representative: [Rep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: [Rep's Ph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: [Rep's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dealership. We look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alership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alership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alership Ph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alership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