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Car Sale Declaration Forma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eller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m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ress: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hone Number: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ail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uyer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m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ress: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hone Number: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ail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Vehicle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ke: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del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ear: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N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leage: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lor: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ale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le Price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yment Method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le Date: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clar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the undersigned seller, declare that the information provided above is accurate and that I am the legal owner of the vehicle mentioned. I transfer ownership of the vehicle to the buyer upon receipt of the agreed sale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eller Signature:** ________________________ **Date:**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yer Signature:** ________________________ **Date:** 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Witness (if required)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m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ignature: 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Ensure all fields are filled out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Both seller and buyer should retain a copy of this decla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