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Your Dealership Name], we are excited to announce an exclusive offer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incredible deals on our latest selection of vehicles, including [specific vehicles or models]. Whether you are looking for a reliable family car, a rugged SUV, or a fuel-efficient sedan, we have something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we would like to invite you to visit our dealership for a test drive and to discuss financing options tailored to your needs. To make this offer even more enticing, we are providing a special discount of [mention any discounts or offers] for customers who visit us by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schedule an appointment or if you have any questions. We look forward to helping you find your perfect vehic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alershi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