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omobile Sale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Pric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al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eller affirms that the vehicle is free of liens and encumb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uyer purchases the vehicle as-is with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uyer has inspected the vehicle prior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oth parties agree to the terms outl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Signature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Signature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(if required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 Signature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required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Signature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