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AUTOMOBILE SALE AGREEMENT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his Automobile Sale Agreement ("Agreement") is made and entered into as of [Date] by and betwee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eller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[Sell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: [Sell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: [Seller's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il: [Seller's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uyer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[Bu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: [Buy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: [Buyer's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il: [Buyer's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Vehicle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: [Vehicle Mak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l: [Vehicle 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r: [Vehicle 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N: [Vehicle Identif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eage: [Current Mile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: [Condition of the Vehic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erms of Sal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Sale Price:** The total purchase price of the vehicle is $[Sale Pri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ayment Method:** Payment will be made via [Payment Method, e.g., cash, check, bank transfer] upon signing this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Delivery of Vehicle:** The vehicle will be delivered to the Buyer on or before [Delivery Date] at [Delivery 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presentations and Warranti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e Seller represents that they are the legal owner of the vehicle and have the right to sell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e vehicle is sold "as-is," and the Seller makes no warranties regarding the condition of the vehic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ignatur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igning below, both parties agree to the terms of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eller Signature:** 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ate:**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uyer Signature:** 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itness (if applicable)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[Wit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ture: 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Note: Please consult with a legal professional to tailor the agreement to your specific needs and comply with local laws.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