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Proposal (R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quotation for [specific goods/services] that our organization intends to procure. Please find the detail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duct/Service Description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ntity**: [Specify 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livery Timeline**: [Preferred delive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Requirements**: [Any specific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receiving your quotation by [deadline date], if possible. Should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