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posal (RQP) for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funding to support [briefly describe the project or initiative, e.g., "our community-based health initiative aimed at improving access to healthcare services for underrepresented population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oncise overview of the project, including its goals and objectives. Mention the target audience and the expec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ing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 total of [amount of funding needed] to cover [briefly outline what the funds will be used for, e.g., "supplies, staff salaries, outreach programs, etc.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Imp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from [Recipient Organization] would significantly enhance our efforts by [describe the positive impact or change the project will bring to the community or relevant stakehold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nticipate that the project will commence on [start date] and conclude by [end date], with milestones for assessing progres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for the opportunity to discuss this proposal further. Please find attached a detailed project plan and budget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the possibility of partnering with [Recipient Organization] to [reiterate the impact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Project Plan, Budget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