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RQ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[specific RQP details] that has been proposed for [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implementing this RQ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QP aligns with our [organization's goals/objectives] and will contribute positively to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for your review. I am available for a meeting or a call should you wish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